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Kauno miesto savivaldybės tarybos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 xml:space="preserve">2013 m. balandžio 18 d. 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sprendimo Nr. T-245</w:t>
      </w:r>
    </w:p>
    <w:p>
      <w:pPr>
        <w:pStyle w:val="Normal"/>
        <w:tabs>
          <w:tab w:val="clear" w:pos="1296"/>
          <w:tab w:val="left" w:pos="5400" w:leader="none"/>
        </w:tabs>
        <w:spacing w:lineRule="auto" w:line="360"/>
        <w:rPr/>
      </w:pPr>
      <w:r>
        <w:rPr/>
        <w:tab/>
        <w:t>2 priedas</w:t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860" w:leader="none"/>
        </w:tabs>
        <w:jc w:val="center"/>
        <w:rPr/>
      </w:pPr>
      <w:r>
        <w:rPr>
          <w:b/>
        </w:rPr>
        <w:t>KAUNO JAUNIMO MOKYKLAI VALDYTI IR NAUDOTI PATIKĖJIMO TEISE PERDUODAMO ILGALAIKIO IR TRUMPALAIKIO MATERIALIOJO TURTO (ĮRANGOS, MOKYMO PRIEMONIŲ IR BALDŲ) SĄRAŠAS</w:t>
      </w:r>
    </w:p>
    <w:p>
      <w:pPr>
        <w:pStyle w:val="Normal"/>
        <w:tabs>
          <w:tab w:val="clear" w:pos="1296"/>
          <w:tab w:val="left" w:pos="4860" w:leader="non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276"/>
        <w:gridCol w:w="95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N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Įsigijimo vertė, L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Kiekis, vn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Interaktyvioji lenta ,,Smart SB68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997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opijavimo aparatas ,,Konica Minolta Bizhub 164“ su pried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5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Nuotraukų spausdinimo aparatas ,,Brother DCP-J315W“ su pried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08,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pausdintuvas ,,Konica Minolta PagePro 148MF“ su pried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69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iktofonas ,,Olympus DM-45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59,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VD grotuvas ,,Panasonic DMR-EX795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75,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uzikinis centras LG H T 305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56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Namų kino sistemos komplektas LG HT 806T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29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elevizorius ,,Thompson 46FS5246C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86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aminavimo aparatas ,,Opus  POP LAM A3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50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rojektorius ,,Viewsonic PJD7383i“ su sieniniu laikikl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54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Fotoaparatas ,,Fujifilm S295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60,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aizdo kamera JVC GZ-HM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12,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ino režisūros montažinis sisteminis blokas HP Z210 CM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634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okumentų įrišimo įrenginys ,,Opus Leader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59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okumentų naikiklis ,,HSM Primo 80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06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Nešiojamasis ekr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9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jaustyklė popieriui ,,Dahle 533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9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emonstracinis sta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94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ėgimo treniruo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90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tacionarusis kompiuteris ,,HP Compaq 6005 PRO MT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02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neumatinis atsuktu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8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ransformatorinis suvirinimo apara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45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viratis treniruo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6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yginimo įranga su generatori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17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iūlėtu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395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ukirpimo sta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26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ransformuojamųjų manekenų rinki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1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Universali elektrinė siuvamoji maš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7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Biuro spi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00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rabužių spi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80,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ompiuterinis sta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75,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aboratorinė spi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92,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ašomasis sta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52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 xml:space="preserve">Mokymo priemonių spin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00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ienpusė bibliotekos knygų spinta (didesn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6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ienpusė bibliotekos knygų spinta (mažesn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6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rbo kėdė su ratuk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33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ompiuterininko kėd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33,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ipsinis treniruo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8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agnetinė rašomoji  lenta su sto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505,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Imtynių kil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44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Irklavimo treniruo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6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iršutinės ir apatinės kūno dalies treniruo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50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ompiuterinė kino režisūros programa ,,Pinnacle Studio HD v 15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57,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nkštų baldų kamp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40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ulkių siurblys ,,Karcher WD5. 30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97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Traukos spi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99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is  gyvatvorės pjūklas ,,Bosch AHS52ACCU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87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ės diskinės kampinio pjovimo staklė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50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Akustinė gitara su įgarsinimu ,,Sanjin ADG3035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26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ušamųjų instrumentų rinkinys ,,Peace DP-109CH-2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4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erkusinių instrumentų rinki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361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Šaldytuvas ,,Beko CN22810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66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oliapjovė ,,Toro 20958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110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ailės reikmenų ir įrankių rinki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98,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>
                <w:spacing w:val="-2"/>
              </w:rPr>
            </w:pPr>
            <w:r>
              <w:rPr>
                <w:spacing w:val="-2"/>
              </w:rPr>
              <w:t>Demonstracinis kinematikos ir dinamikos mokymo priemonių rinki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32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ber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9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emonstracinis mechanikos ir optikos mokymo priemonių rinkinys ,,LD Didactic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16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imnastikos paklo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02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Kompaktiškas sporto cen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8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ažieji futbolo var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69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talo teniso rinki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57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varmenų rinki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Štangos rinki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4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ostatikos demonstravimo priemonių rinkinys ,,LD Didactic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43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Nešiojamasis kompiuteris ,,HP ProBook 6570b Notebook PC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762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Informacinė l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43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Organizacinės technikos seif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0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Staliaus įrankių spi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06,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ė rankinė frezavimo mašinėl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3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is gręžtuv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686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is obl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Elektrinis siaurapjū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3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olekulių model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53,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Dinaminis mikrofonas AKG D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78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>
                <w:lang w:val="en-US"/>
              </w:rPr>
            </w:pPr>
            <w:r>
              <w:rPr/>
              <w:t>Garso stiprinimo komplektas ,,Yamaha EMX5014C</w:t>
            </w:r>
            <w:r>
              <w:rPr>
                <w:lang w:val="en-US"/>
              </w:rPr>
              <w:t>+AKG WMS40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08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ianinas ,,Yamaha B1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667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7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Chemijos laboratorinių indų rinki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359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Cheminių medžiagų rinki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99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as mokiniui XSP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93,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as su  kamera BM200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964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ini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12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Mikroskopinių preparatų rinkinys mokytoj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469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Priemonių komplektas žalingų įpročių poveikiui žmogaus organizmui demonstruo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690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anatomijos modelis ,,3B Scientific Torso B32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202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Žmogaus griaučių modelis ,,3B Scientific A12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839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Ampermetras ,,LD Didactic 53169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eografijos žemėlapių rinki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87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Geometrinių figūrų rinki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84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Laidų rinkinys ,,LD Didactic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2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Fizikos laboratorinių darbų priemonės ,,Cornelsen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2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Voltmetras ,,LD Didactic 53168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9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rPr/>
            </w:pPr>
            <w:r>
              <w:rPr/>
              <w:t>Rankinių medžio apdirbimo įrankių rinki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24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  <w:t xml:space="preserve">  </w:t>
      </w:r>
    </w:p>
    <w:p>
      <w:pPr>
        <w:pStyle w:val="Normal"/>
        <w:tabs>
          <w:tab w:val="clear" w:pos="1296"/>
          <w:tab w:val="left" w:pos="3585" w:leader="none"/>
        </w:tabs>
        <w:ind w:left="3945" w:hanging="0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3:00Z</dcterms:created>
  <dc:creator>OnutSavi</dc:creator>
  <dc:description/>
  <cp:keywords/>
  <dc:language>en-US</dc:language>
  <cp:lastModifiedBy>rimagraj</cp:lastModifiedBy>
  <cp:lastPrinted>2013-03-26T11:10:00Z</cp:lastPrinted>
  <dcterms:modified xsi:type="dcterms:W3CDTF">2013-04-24T06:15:00Z</dcterms:modified>
  <cp:revision>4</cp:revision>
  <dc:subject/>
  <dc:title/>
</cp:coreProperties>
</file>